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0" w:hanging="705"/>
        <w:jc w:val="left"/>
        <w:rPr>
          <w:sz w:val="24"/>
          <w:szCs w:val="24"/>
        </w:rPr>
      </w:pPr>
      <w:r>
        <w:rPr>
          <w:sz w:val="24"/>
          <w:szCs w:val="24"/>
        </w:rPr>
        <w:t>BIBLIOLOGY</w:t>
        <w:tab/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NTRODUCTION TO BIBLIOLOG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REVELATIO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NSPIRATIO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CANONICITY AND AUTHORIT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LLUMINATIO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NTERPRETATIO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ANIMATIO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PRESERVATIO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  <w:t>THEOLOGY PROPER</w:t>
        <w:tab/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NTRODUCTION TO THEOLOGY PROPER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NATURALISTIC THEISM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NATURALISTIC THEISTIC ARGUMENTS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ANTITHEISTIC THEORIES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BIBLICAL THEISM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PERSONALITY OF GOD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ATTRIBUTES OF GOD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DIVINE DECREES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NAMES OF DEIT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RINITARIANISM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NTRODUCTION TO TRINITARIANISM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PROOF OF THE TRINITARIAN DOCTRINE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GOD THE FATHER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GOD THE SON:  HIS PREEXISTENCE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GOD THE SON:  HIS NAMES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GOD THE SON:  HIS DEIT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GOD THE SON:  HIS INCARNATIO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GOD THE SON:  HIS HUMANIT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GOD THE SON:  THE KENOSIS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GOD THE SON:  THE HYPOSTATIC UNIO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GOD THE HOLY SPIRIT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  <w:t>ANGEOLOLOGY</w:t>
        <w:tab/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NTRODUCTION TO ANGEOLOLOG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GENERAL FACTS ABOUT THE ANGELS</w:t>
      </w:r>
    </w:p>
    <w:p>
      <w:pPr>
        <w:pStyle w:val="Normal"/>
        <w:ind w:left="1035" w:right="0" w:hanging="315"/>
        <w:rPr>
          <w:sz w:val="20"/>
          <w:szCs w:val="20"/>
        </w:rPr>
      </w:pPr>
      <w:r>
        <w:rPr>
          <w:sz w:val="20"/>
          <w:szCs w:val="20"/>
        </w:rPr>
        <w:t>ANGELIC PARTICIPATION IN THE MORAL PROBLEM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SATANOLOGY:  INTRODUCTIO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SATANOLOGY:  THE CAREER OF SATA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SATANOLOGY:  SATAN'S EVIL CHARACTER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SATANOLOGY:  THE SATANIC COSMOS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SATANOLOGY:  SATAN'S MOTIVE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SATANOLOGY:  SATAN'S METHOD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SATANOLOGY CONCLUSIO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DEMONOLOGY</w:t>
      </w:r>
    </w:p>
    <w:p>
      <w:pPr>
        <w:pStyle w:val="Normal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ANTHROPLOGY</w:t>
        <w:tab/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NTRODUCTION TO ANTHROPOLOG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ORIGIN OF MA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MATERIAL PART OF MAN AT CREATION</w:t>
      </w:r>
    </w:p>
    <w:p>
      <w:pPr>
        <w:pStyle w:val="Normal"/>
        <w:ind w:left="975" w:right="0" w:hanging="270"/>
        <w:rPr>
          <w:sz w:val="20"/>
          <w:szCs w:val="20"/>
        </w:rPr>
      </w:pPr>
      <w:r>
        <w:rPr>
          <w:sz w:val="20"/>
          <w:szCs w:val="20"/>
        </w:rPr>
        <w:t>THE IMMATERIAL PART OF MAN AT CREATIO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STATE OF INNOCENCE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FALL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NTRODUCTION TO HAMARTIOLOG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PERSONAL SI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TRANSMUTED SIN NATURE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MPUTED SIN</w:t>
      </w:r>
    </w:p>
    <w:p>
      <w:pPr>
        <w:pStyle w:val="Normal"/>
        <w:ind w:left="930" w:right="0" w:hanging="225"/>
        <w:rPr>
          <w:sz w:val="20"/>
          <w:szCs w:val="20"/>
        </w:rPr>
      </w:pPr>
      <w:r>
        <w:rPr>
          <w:sz w:val="20"/>
          <w:szCs w:val="20"/>
        </w:rPr>
        <w:t>MAN'S ESTATE UNDER SIN AND HIS RELATION TO SATA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CHRISTIAN'S SIN AND ITS REMED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PUNISHMENT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FINAL TRIUMPH OVER ALL SIN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  <w:t>SOTERIOLOGY</w:t>
        <w:tab/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NTRODUCTION TO SOTERIOLOGY</w:t>
      </w:r>
    </w:p>
    <w:p>
      <w:pPr>
        <w:pStyle w:val="Normal"/>
        <w:ind w:left="1065" w:right="0" w:hanging="375"/>
        <w:rPr>
          <w:sz w:val="20"/>
          <w:szCs w:val="20"/>
        </w:rPr>
      </w:pPr>
      <w:r>
        <w:rPr>
          <w:sz w:val="20"/>
          <w:szCs w:val="20"/>
        </w:rPr>
        <w:t>THE PERSON OF THE SAVIOR (BEGINNING OF “THE SAVIOR” MAIN SECTION)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INTRODUCTION TO THE SUFFERINGS OF CHRIST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INGS ACCOMPLISHED BY CHRIST IN HIS SUFFERINGS AND DEATH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 SUFFERINGS AND DEATH OF CHRIST IN TYPES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BIBLICAL TERMINOLOGY RELATED TO CHRIST'S SUFFERINGS AND DEATH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ORIES FALSE AND TRUE OF THE VALUE OF CHRIST'S DEATH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 FACT OF DIVINE ELECTION (BEGINNING OF “DIVINE ELECTION” MAIN SECTION)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 ORDER OF ELECTIVE DECREES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FOR WHOM DID CHRIST DIE?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 FINISHED WORK OF CHRIST (BEGINNING OF THE “THE SAVING WORK OF THE TRIUNE GOD” MAIN SECTION)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 CONVICTING WORK OF THE SPIRIT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 RICHES OF DIVINE GRACE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INTRODUCTION TO THE DOCTRINE OF SECURITY (“THE ETERNAL SECURITY OF THE BELIEVER” SECTION)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 ARMINIAN VIEW OF SECURITY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 CALVINISTIC DOCTRINE OF SCRIPTURE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 CONSUMMATING SCRIPTURE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DELIVERANCE FROM THE REIGNING POWER OF SIN AND HUMAN LIMITATIONS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 BELIEVER PRESENTED FAULTLESS</w:t>
      </w:r>
    </w:p>
    <w:p>
      <w:pPr>
        <w:pStyle w:val="Normal"/>
        <w:ind w:left="1020" w:right="0" w:hanging="345"/>
        <w:rPr>
          <w:sz w:val="20"/>
          <w:szCs w:val="20"/>
        </w:rPr>
      </w:pPr>
      <w:r>
        <w:rPr>
          <w:sz w:val="20"/>
          <w:szCs w:val="20"/>
        </w:rPr>
        <w:t>THE TERMS OF SALVATION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576" w:top="1595" w:footer="0" w:bottom="57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  <w:t>ECCLESIOLOGY</w:t>
        <w:tab/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NTRODUCTION TO ECCLESIOLOG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CHURCH AS AN ORGANISM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GENERAL FEATURES OF THE DOCTRINE CONCERNING THE CHURCH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CONTRASTS BETWEEN ISRAEL AND THE CHURCH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SEVEN FIGURES USED OF THE CHURCH IN HER RELATION TO CHRIST (I-V)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SEVEN FIGURES USED OF THE CHURCH IN HER RELATION TO CHRIST (VI): THE LAST ADAM AND THE NEW CREATION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SEVEN FIGURES USED OF THE CHURCH IN HER RELATION TO CHRIST (VII): THE BRIDEGROOM AND THE BRIDE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THE ORGANIZED CHURCH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THE BELIEVER'S RULE OF LIFE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RULES OF LIFE IN THE OLD TESTAMENT PERIOD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THE FUTURE KINGDOM ECONOMY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THE PRESENT GRACE ECONOMY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CONTRASTS BETWEEN LAW AND GRACE</w:t>
      </w:r>
    </w:p>
    <w:p>
      <w:pPr>
        <w:pStyle w:val="Normal"/>
        <w:ind w:left="1020" w:right="0" w:hanging="315"/>
        <w:rPr>
          <w:sz w:val="20"/>
          <w:szCs w:val="20"/>
        </w:rPr>
      </w:pPr>
      <w:r>
        <w:rPr>
          <w:sz w:val="20"/>
          <w:szCs w:val="20"/>
        </w:rPr>
        <w:t>THE LAW SYSTEMS AND JUDAISM DONE AWA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  <w:t>ESCHATOLOGY</w:t>
        <w:tab/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INTRODUCTION TO ESCHATOLOG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GENERAL FEATURES OF ESCHATOLOGY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A BRIEF SURVEY OF THE HISTORY OF CHILIASM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THE BIBLICAL CONCEPTION OF PROPHECY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THE MAJOR HIGHWAYS OF PROPHECY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PROPHECY CONCERNING THE LORD JESUS CHRIST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PROPHECY CONCERNING ISRAEL'S COVENANTS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PROPHECY CONCERNING THE GENTILES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PROPHECY CONCERNING SATAN, EVIL, AND THE MAN OF SIN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PROPHECY CONCERNING THE COURSE AND END OF APOSTATE CHRISTENDOM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PROPHECY CONCERNING THE GREAT TRIBULATION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PROPHECY CONCERNING THE CHURCH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MAJOR THEMES OF OLD TESTAMENT PROPHECY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MAJOR THEMES OF NEW TESTAMENT PROPHECY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PREDICTED EVENTS IN THEIR ORDER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THE JUDGMENTS</w:t>
      </w:r>
    </w:p>
    <w:p>
      <w:pPr>
        <w:pStyle w:val="Normal"/>
        <w:ind w:left="1005" w:right="0" w:hanging="315"/>
        <w:rPr>
          <w:sz w:val="20"/>
          <w:szCs w:val="20"/>
        </w:rPr>
      </w:pPr>
      <w:r>
        <w:rPr>
          <w:sz w:val="20"/>
          <w:szCs w:val="20"/>
        </w:rPr>
        <w:t>THE ETERNAL STATE</w:t>
      </w:r>
    </w:p>
    <w:p>
      <w:pPr>
        <w:pStyle w:val="Normal"/>
        <w:ind w:left="705" w:right="0" w:hanging="70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CHRISTOLOGY</w:t>
        <w:tab/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PREINCARNATE CHRIST THE SON OF GOD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INTRODUCTION TO THE DOCTRINE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BIRTH AND CHILDHOOD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BAPTISM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TEMPTATION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TRANSFIGURATION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TEACHINGS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MIRACLES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SUFFERINGS AND DEATH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RESURRECTION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ASCENSION AND SESSION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SECOND ADVENT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MESSIANIC KINGDOM OF CHRIST INCARNATE</w:t>
      </w:r>
    </w:p>
    <w:p>
      <w:pPr>
        <w:pStyle w:val="Normal"/>
        <w:ind w:left="990" w:right="0" w:hanging="300"/>
        <w:rPr>
          <w:sz w:val="20"/>
          <w:szCs w:val="20"/>
        </w:rPr>
      </w:pPr>
      <w:r>
        <w:rPr>
          <w:sz w:val="20"/>
          <w:szCs w:val="20"/>
        </w:rPr>
        <w:t>THE ETERNAL KINGDOM OF CHRIST INCARNATE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  <w:t>PNEUMATOLOGY</w:t>
        <w:tab/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PREFACE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NAME OF THE HOLY SPIRIT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DEITY OF THE HOLY SPIRIT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YPES AND SYMBOLS OF THE HOLY SPIRIT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HOLY SPIRIT AND PROPHEC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THE HOLY SPIRIT IN THE OLD TESTAMENT</w:t>
      </w:r>
    </w:p>
    <w:p>
      <w:pPr>
        <w:pStyle w:val="Normal"/>
        <w:ind w:left="990" w:right="0" w:hanging="285"/>
        <w:rPr>
          <w:sz w:val="20"/>
          <w:szCs w:val="20"/>
        </w:rPr>
      </w:pPr>
      <w:r>
        <w:rPr>
          <w:sz w:val="20"/>
          <w:szCs w:val="20"/>
        </w:rPr>
        <w:t>THE DISTINCTIVE CHARACTER OF THE PRESENT AGE</w:t>
      </w:r>
    </w:p>
    <w:p>
      <w:pPr>
        <w:pStyle w:val="Normal"/>
        <w:ind w:left="990" w:right="0" w:hanging="285"/>
        <w:rPr>
          <w:sz w:val="20"/>
          <w:szCs w:val="20"/>
        </w:rPr>
      </w:pPr>
      <w:r>
        <w:rPr>
          <w:sz w:val="20"/>
          <w:szCs w:val="20"/>
        </w:rPr>
        <w:t>THE WORK OF THE HOLY SPIRIT IN THE WORLD</w:t>
      </w:r>
    </w:p>
    <w:p>
      <w:pPr>
        <w:pStyle w:val="Normal"/>
        <w:ind w:left="990" w:right="0" w:hanging="285"/>
        <w:rPr>
          <w:sz w:val="20"/>
          <w:szCs w:val="20"/>
        </w:rPr>
      </w:pPr>
      <w:r>
        <w:rPr>
          <w:sz w:val="20"/>
          <w:szCs w:val="20"/>
        </w:rPr>
        <w:t>THE HOLY SPIRIT IN RELATION TO THE CHRISTIAN</w:t>
      </w:r>
    </w:p>
    <w:p>
      <w:pPr>
        <w:pStyle w:val="Normal"/>
        <w:ind w:left="990" w:right="0" w:hanging="285"/>
        <w:rPr>
          <w:sz w:val="20"/>
          <w:szCs w:val="20"/>
        </w:rPr>
      </w:pPr>
      <w:r>
        <w:rPr>
          <w:sz w:val="20"/>
          <w:szCs w:val="20"/>
        </w:rPr>
        <w:t>INTRODUCTION TO THE WORK OF THE HOLY SPIRIT IN THE BELIEVER</w:t>
      </w:r>
    </w:p>
    <w:p>
      <w:pPr>
        <w:pStyle w:val="Normal"/>
        <w:ind w:left="990" w:right="0" w:hanging="285"/>
        <w:rPr>
          <w:sz w:val="20"/>
          <w:szCs w:val="20"/>
        </w:rPr>
      </w:pPr>
      <w:r>
        <w:rPr>
          <w:sz w:val="20"/>
          <w:szCs w:val="20"/>
        </w:rPr>
        <w:t>REGENERATION AND THE HOLY SPIRIT</w:t>
      </w:r>
    </w:p>
    <w:p>
      <w:pPr>
        <w:pStyle w:val="Normal"/>
        <w:ind w:left="990" w:right="0" w:hanging="285"/>
        <w:rPr>
          <w:sz w:val="20"/>
          <w:szCs w:val="20"/>
        </w:rPr>
      </w:pPr>
      <w:r>
        <w:rPr>
          <w:sz w:val="20"/>
          <w:szCs w:val="20"/>
        </w:rPr>
        <w:t>THE INDWELLING OF THE HOLY SPIRIT</w:t>
      </w:r>
    </w:p>
    <w:p>
      <w:pPr>
        <w:pStyle w:val="Normal"/>
        <w:ind w:left="990" w:right="0" w:hanging="285"/>
        <w:rPr>
          <w:sz w:val="20"/>
          <w:szCs w:val="20"/>
        </w:rPr>
      </w:pPr>
      <w:r>
        <w:rPr>
          <w:sz w:val="20"/>
          <w:szCs w:val="20"/>
        </w:rPr>
        <w:t>THE BAPTISM OF THE HOLY SPIRIT</w:t>
      </w:r>
    </w:p>
    <w:p>
      <w:pPr>
        <w:pStyle w:val="Normal"/>
        <w:ind w:left="990" w:right="0" w:hanging="285"/>
        <w:rPr>
          <w:sz w:val="20"/>
          <w:szCs w:val="20"/>
        </w:rPr>
      </w:pPr>
      <w:r>
        <w:rPr>
          <w:sz w:val="20"/>
          <w:szCs w:val="20"/>
        </w:rPr>
        <w:t>THE BELIEVER'S RESPONSIBILITY</w:t>
      </w:r>
    </w:p>
    <w:p>
      <w:pPr>
        <w:pStyle w:val="Normal"/>
        <w:ind w:left="990" w:right="0" w:hanging="285"/>
        <w:rPr>
          <w:sz w:val="20"/>
          <w:szCs w:val="20"/>
        </w:rPr>
      </w:pPr>
      <w:r>
        <w:rPr>
          <w:sz w:val="20"/>
          <w:szCs w:val="20"/>
        </w:rPr>
        <w:t>INTRODUCTION TO THE BELIEVER'S RESPONSIBILITY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POWER TO OVERCOME EVIL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POWER TO DO GOOD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CONDITIONS PREREQUISITE TO FILLING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RELATED DOCTRINE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  <w:tab/>
        <w:t>AN ANALOGY</w:t>
      </w:r>
    </w:p>
    <w:sectPr>
      <w:headerReference w:type="default" r:id="rId3"/>
      <w:type w:val="nextPage"/>
      <w:pgSz w:w="12240" w:h="15840"/>
      <w:pgMar w:left="1134" w:right="1134" w:gutter="0" w:header="1134" w:top="1785" w:footer="0" w:bottom="1134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right="0" w:hanging="705"/>
      <w:jc w:val="center"/>
      <w:rPr>
        <w:sz w:val="32"/>
        <w:szCs w:val="32"/>
      </w:rPr>
    </w:pPr>
    <w:r>
      <w:rPr>
        <w:sz w:val="32"/>
        <w:szCs w:val="32"/>
      </w:rPr>
      <w:t>Lewis Sperry Chafer's Systematic Theology</w:t>
    </w:r>
  </w:p>
  <w:p>
    <w:pPr>
      <w:pStyle w:val="Normal"/>
      <w:ind w:left="705" w:right="0" w:hanging="705"/>
      <w:jc w:val="center"/>
      <w:rPr>
        <w:sz w:val="32"/>
        <w:szCs w:val="32"/>
      </w:rPr>
    </w:pPr>
    <w:r>
      <w:rPr>
        <w:sz w:val="32"/>
        <w:szCs w:val="32"/>
      </w:rPr>
      <w:t>Basic Outl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sz w:val="32"/>
        <w:szCs w:val="32"/>
      </w:rPr>
      <w:t xml:space="preserve">Chafer's Systematic Theology Basic Outline, Page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12:07Z</dcterms:created>
  <dc:creator/>
  <dc:description/>
  <dc:language>en-US</dc:language>
  <cp:lastModifiedBy/>
  <cp:lastPrinted>2113-01-01T00:00:00Z</cp:lastPrinted>
  <dcterms:modified xsi:type="dcterms:W3CDTF">2009-01-13T03:29:29Z</dcterms:modified>
  <cp:revision>3</cp:revision>
  <dc:subject/>
  <dc:title/>
</cp:coreProperties>
</file>